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234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w sprawie wyrażenia opinii na temat zmiany granic Gminy w jednostkach pomocniczych Gminy – sołectwach Blękwit i Międzybłocie na wniosek Gminy Miasto Złot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b ust. 1 pkt 2 ustawy z dnia 08 marca 1990 r. o samorządzie gminnym (Dz. U. z 2001 r. Nr 142, poz. 1591 z późn. zmianami) oraz § 2 ust. 2 pkt 3 Rozporządzenia Rady Ministrów z dnia 09 sierpnia 2001 r. w sprawie trybu postępowania przy składaniu wniosków dotyczących tworzenia, łączenia, dzielenia, znoszenia i ustalenia granic gmin, nadawania gminie lub miejscowości statusu miasta, ustalania i zmiany nazwy gmin i siedzib ich władz oraz dokumentów wymaganych w tych sprawach (Dz. U.  Nr 86, poz. 943, z 2002 r. Nr 93, poz. 824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Rada Gminy wyraża negatywną opinię w sprawie zmiany granic Gminy Złotów poprzez włączenie do Gminy Miasta Złotów gruntów jednostek pomocniczych:</w:t>
      </w:r>
    </w:p>
    <w:p>
      <w:pPr>
        <w:pStyle w:val="Normal"/>
        <w:spacing w:lineRule="auto" w:line="360"/>
        <w:jc w:val="both"/>
        <w:rPr/>
      </w:pPr>
      <w:r>
        <w:rPr/>
        <w:t>- Sołectwa Blękwit obręb geodezyjny Blękwit o powierzchni 29,4215 ha</w:t>
      </w:r>
    </w:p>
    <w:p>
      <w:pPr>
        <w:pStyle w:val="Normal"/>
        <w:spacing w:lineRule="auto" w:line="360"/>
        <w:jc w:val="both"/>
        <w:rPr/>
      </w:pPr>
      <w:r>
        <w:rPr/>
        <w:t>- Sołectwa Międzybłocie obręb geodezyjny Międzybłocie o powierzchni 72,23 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Negatywna opinia wyrażona w § 1 dotyczy całego obszaru 101,6515 ha niezależnie od tytułu własności i jest zgodna z wynikami przeprowadzonych konsultacji społecznych w jednostkach pomocniczych objętych wnioskiem o zmianę gran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o uchwały Nr XXIX/234/05 Rady Gminy Złotów z dnia 28 kwietnia 2005 r. w sprawie wyrażenia opinii na temat zmiany granic Gminy w jednostkach pomocniczych Gminy – sołectwach Blękwit i Międzybłocie na wniosek Gminy Miasto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nioskowana przez Gminę Miasto Złotów zmiana granic polegająca na włączeniu terenów Gminy w granice administracyjne miasta Złotowa obejmuje obszar o powierzchni ogółem 101,6515 ha położony w dwóch jednostkach pomocniczych gminy – sołectwach Blękwit i Międzybłoci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powyższego obszaru Gmina Miasto Złotów jest właścicielem gruntu jedynie </w:t>
        <w:br/>
        <w:t>o powierzchni 9,61 ha tj. 0,94 % wnioskowanej do zmiany granic powierzchn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ioskowany do zmiany granic Gminy wiejskiej Złotów obszar gruntów położony </w:t>
        <w:br/>
        <w:t xml:space="preserve">w obrębie geodezyjnym wsi Międzybłocie o ogólnej powierzchni 72,73 ha, zlokalizowany jest w dwóch odrębnych kompleksach przedzielonych drogą powiatową nr 322 </w:t>
        <w:br/>
        <w:t>Złotów – Stara Wiśniewk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ierwszy kompleks gruntów, mniej znaczący w składanym wniosku dla Miasta Gminy Złotów, o powierzchni około 38,00 ha położony pomiędzy rzeką Głomią, ciekiem wodnym </w:t>
        <w:br/>
        <w:t>od strony miasta i drogą powiatową, obejmujący działki użytków rolnych wykorzystywanych rolniczo od nr ewidencyjnego 401 do nr ewidencyjnego 428 stanowiące własność rolników indywidualnych oraz grunt leśny działka nr ewidencyjny 163L/12 stanowiącej własność Skarbu Państwa Nadleśnictwo Złotów, jest dla Gminy Miasta Złotów i jego perspektywicznego rozwoju całkowicie zbędny, ponieważ nie ma żadnego związku z układem przestrzennym i urbanistycznym miasta Złotów jak i z położonym w drugiej części gruntów funkcjonującym składowiskiem odpadów komunaln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wyższy teren od strony północno – wschodniej graniczy z obrębem geodezyjnym wsi Stawnica a szczególnie ze strategicznymi działkami nr ewidencyjny 468/1 i 468/2 </w:t>
        <w:br/>
        <w:t xml:space="preserve">o ogólnej powierzchni 40,61 ha, która w opracowanym przez Gminę Złotów i na jej koszt aktualnym planie zagospodarowania przestrzennego łącznie z oceną wpływu oddziaływania na środowisko, przeznaczony jest na budowę nowoczesnego składowiska odpadów komunalnych z zakładem przetwórczym. Powyższy zakład przetwórczy odpadów komunalnych na w/w terenie ma być budowany w przyszłości przez Gminę Miasto Złotów, Gminę Złotów, Miasto i Gminę Krajenka i Gminę Tarnówka. Te tereny gruntów na potrzeby szczególnie miasta swoimi staraniami zabezpieczyła Gmina wiejska Złotów. Wymieniane wyżej gminy są współwłaścicielami powyższego kompleksu w udziałach w zależności </w:t>
        <w:br/>
        <w:t>od ilości mieszkańców danej gmin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reny wnioskowane do zmiany granic w tej części kompleksu wsi Międzybłocie </w:t>
        <w:br/>
        <w:t xml:space="preserve">są użytkowane rolniczo i leśnie a z uwagi na swoje położenie i ukształtowanie powierzchni nie nadają się w ogóle na cele rozwojowe miasta, w tym: lokalizację budownictwa mieszkaniowego, usługowo – rzemieślniczego bądź infrastruktury technicznej dla obsługi miasta i nie mają żadnego związku z funkcjonowaniem miasta. Powyższy teren to stok rynny polodowcowej i wał ozowy porośnięty lasem, rynna polodowcowa stanowiąca łąki </w:t>
        <w:br/>
        <w:t>oraz dolina rzeki Głomii, którą zajmują użytki zielone i tereny bagienn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obec powyższego ten kompleks gruntów stanowi tylko naturalną strefę </w:t>
        <w:br/>
        <w:t xml:space="preserve">izolacyjno – ochronną pomiędzy terenem zurbanizowanym miasta a projektowanym w planie zagospodarowania przestrzennego zakładem przetwórczym odpadów komunalnych </w:t>
        <w:br/>
        <w:t>z recyklingiem dla czterech gmin, na gruntach wsi Stawnica działka nr ewidencyjny 468/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ugi kompleks gruntów położony we wsi Międzybłocie o obszarze około 35,00 ha położony jest po prawej stronie drogi powiatowej nr 322 Złotów – Stara Wiśniewka </w:t>
        <w:br/>
        <w:t>i generalnie w 78 % stanowi grunty orne użytkowane rolniczo i las. W powyższym kompleksie grunty stanowiące własność Gminy Miasto Złotów stanowią 4,56 ha obejmują działki nr ewidencyjny 435/3, 435/4, 436/3, 436/4, 437/3 i 437/4 i na tej powierzchni zlokalizowane jest czynne zmodernizowane międzygminne składowisko odpadów komunalnych wraz ze strefą ochronn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zostały teren rolniczy o powierzchni ponad 30,00 ha jest zbędny dla rozwoju miasta z dwóch względów: po pierwsze jest to teren oddalony od strefy zabudowy zurbanizowanej miasta i w tym obrębie nikt nie będzie inwestował w budownictwo nawet </w:t>
        <w:br/>
        <w:t xml:space="preserve">usługowo – przemysłowe, zresztą studium rozwoju i zagospodarowania przestrzennego gminy przewiduje tylko przeznaczenie rolnicze gruntów i po drugie: istniejące składowisko odpadów nigdy w tym miejscu nie będzie rozbudowywane z tego choćby względu, </w:t>
        <w:br/>
        <w:t xml:space="preserve">że na budowę nowoczesnego składowiska przeznaczono tereny położone naprzeciwko </w:t>
        <w:br/>
        <w:t xml:space="preserve">po drugiej stronie drogi, o powierzchni ponad 40,00 ha z aktualnie obowiązującym planem przestrzennym, których współwłaścicielem w udziale 478/1000, co stanowi powierzchnię 19,41 ha, jest Gmina Miasto Złotów i ze względu na największy udział będzie miała decydujący wpływ, co do okresu i formy zagospodarowania teren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leży podkreślić, że o nieodpłatne przekazanie terenów we wsi Stawnica </w:t>
        <w:br/>
        <w:t xml:space="preserve">o powierzchni ponad 40,00 ha występowała do Agencji Nieruchomości Rolnych tylko  Gmina wiejska Złotów. Świadczy to o tym, że Gmina Złotów już od roku 1995 myślała </w:t>
        <w:br/>
        <w:t xml:space="preserve">o zabezpieczeniu nowych terenów pod składowisko odpadów komunalnych dla Gminy Miasta Złotów. Gmina Złotów poniosła koszty podziału geodezyjnego, koszty opracowania oceny wpływu na środowisko, koszty zmiany planu zagospodarowania przestrzennego. </w:t>
        <w:br/>
        <w:t xml:space="preserve">W końcu wskutek negatywnych protestów zorganizowanych celowo przez władze miasta, mających na celu niedopuszczenie do opracowania planu, Gmina wiejska Złotów zgodziła się na przejęcie z Agencji przedmiotowych terenów w udziałach dopuszczając trzy pozostałe gminy a szczególnie Gminę Miasto Złotów. Był to samoistny dobroczynny gest gminy </w:t>
        <w:br/>
        <w:t>w kierunku miasta.</w:t>
      </w:r>
    </w:p>
    <w:p>
      <w:pPr>
        <w:pStyle w:val="Normal"/>
        <w:spacing w:lineRule="auto" w:line="360"/>
        <w:jc w:val="both"/>
        <w:rPr/>
      </w:pPr>
      <w:r>
        <w:rPr/>
        <w:tab/>
        <w:t>Gmina Miasto Złotów motywuje konieczność zmiany granic brakiem terenów dla jego rozwoju, ale nie uczyniła żadnego kroku w celu pozyskania na własność gruntów od Agencji na cele infrastrukturalne.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wyżej przedstawione fakty a szczególnie to,  że Gmina Miasto Złotów ma zapewnioną pełną swobodę dysponowania i zarządzania istniejącym międzygminnym składowiskiem odpadów komunalnych i to też czyni poprzez wydzierżawienie Miejskiemu Zakładowi Usług Komunalnych Spółce z o.o. w Złotowie,</w:t>
        <w:br/>
        <w:t xml:space="preserve"> a działania Gminy wiejskiej Złotów prowadzone od roku 1995 spowodowały zabezpieczenie terenów pod budowę nowego zakładu przetwórczego odpadów komunalnych, o powierzchni ponad 40,00 ha, wnioskowana zmiana granic o powierzchnię 72,73 ha w obrębie wsi Międzybłocie jest bezzasadna i nieracjonalna. Główny powód złożenia wniosków o zmianę granic gminy na obszarze wsi Międzybłocie jest uniknięcie płacenia od funkcjonującego składowiska odpadów komunalnych podatków od nieruchomości, od działalności gospodarczej i od budowli w wysokości ogółem 57.700,70 zł, na rzecz Gminy wiejskiej Złotów. Jest to jedyny powód mający na celu pozbawienie gminy z tego tytułu dochodów własnych i spowodowanie uszczuplenia jej budżet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a Miasto Złotów posiada cały kompleks działek pod budownictwo mieszkaniowe z aktualnym planem zagospodarowania przestrzennego, w ciągu komunikacyjnym pomiędzy ulica Chojnicką a ulicą Rogatki, które do dzisiaj nie są zagospodarowane a położone </w:t>
        <w:br/>
        <w:t>w pobliżu wnioskowanych terenów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leży też podkreślić, że Gmina wiejska Złotów mając świadomość zachowania czystego środowiska nie tylko w mieście Złotów, ale i w swojej gminie wspierała Miasto Gminę Złotów w modernizacji i rozbudowie funkcjonującego składowiska odpadów komunalnych we wsi Międzybłocie, poprzez wydanie pozytywnej decyzji o warunkach </w:t>
        <w:br/>
        <w:t xml:space="preserve">i zagospodarowaniu terenu oraz udział jako gminy wiejskiej w konkursie organizowanym przez Narodowy Fundusz Środowiska na najlepiej zmodernizowane składowisko </w:t>
        <w:br/>
        <w:t>na obszarach wiejski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ez udziału w konkursie gmin wiejskich Złotowa, Krajenki, Tarnówki i Zakrzewa </w:t>
        <w:br/>
        <w:t>oraz przyjęcia w dokumentacji nazwy „Międzygminne Składowisko Odpadów Komunalnych” Gmina Miasto Złotów nigdy nie mogłaby uczestniczyć w organizowanym konkursie  i otrzymać nagrody w wysokości 300.000,- zł oraz wsparcia z Powiatowego Funduszu Ochrony Środowiska. Gminie wiejskiej Złotów pozostała tylko możliwość korzystania z usług w zakresie przyjmowania odpadów za odpłatności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kolei złożony przez Gminę Miasto Złotów wniosek o zmianę granic gminy Złotów w obrębie geodezyjnym wsi Blękwit obejmuje powierzchnię 29,4215 ha składającą się z 28 odrębnych działek geodezyjnych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owyższym obszarze grunty orne użytkowane  przez rolników indywidualnych zajmują powierzchnię 17,04 ha, las stanowi powierzchnię około 5,29 ha przeznaczone </w:t>
        <w:br/>
        <w:t xml:space="preserve">są pod istniejące i funkcjonujące obiekty infrastruktury technicznej. Powierzchnia 5,05 ha stanowi własność Gminy Miasta Złotów, na której zlokalizowana jest stacja redukcyjno – pomiarowa I° gazu Polskiego Górnictwa Naftowego i Gazownictwa S.A. w Warszawie Regionalnego Oddziału Przesyłu w Poznaniu. </w:t>
      </w:r>
    </w:p>
    <w:p>
      <w:pPr>
        <w:pStyle w:val="Normal"/>
        <w:spacing w:lineRule="auto" w:line="360"/>
        <w:jc w:val="both"/>
        <w:rPr/>
      </w:pPr>
      <w:r>
        <w:rPr/>
        <w:tab/>
        <w:t>Obiekty funkcjonującej miejskiej oczyszczalni ścieków dla obsługi Gminy Miasta Złotów zostały zlokalizowane i wybudowane na terenie należącym do Gminy wiejskiej Złotów w obrębie wsi Blękwit, za zgodą Gminy wiejskiej Złotów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ładze Gminy Złotów i społeczeństwo wsi Blękwit miały świadomość, że miasto </w:t>
        <w:br/>
        <w:t xml:space="preserve">nie może funkcjonować bez nowoczesnej oczyszczalni ścieków i nie może </w:t>
        <w:br/>
        <w:t xml:space="preserve">jej też zlokalizować na zurbanizowanych terenach miejskich. Dlatego już w roku 1989 </w:t>
        <w:br/>
        <w:t>po założeniu Spółki Ściekowej Głomia ówczesny Naczelnik Gminy przekazał grunty Państwowego Funduszu Ziemi położone we wsi Blękwit, o powierzchni 5,05 ha w zarząd w/w spółce a decyzją Nr G-7013/13/89 z dnia 07.06.1989 r. ustalono warunki wyłączenia działek z produkcji rolnicz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roku 1992 Gmina Miasto Złotów mając w planie realizację inwestycji budowy oczyszczalni ścieków wystąpiła z wnioskiem do Gminy Złotów o wyrażenie zgody </w:t>
        <w:br/>
        <w:t>na skomunalizowanie przedmiotowych gruntów o powierzchni 5,05 ha i taką zgodę otrzymała. Tym sposobem na podstawie decyzji Wojewody stała się właścicielem gruntów. Gmina Złotów wydała też pozytywną decyzję o warunkach zabudowy i zagospodarowania terenu.</w:t>
      </w:r>
    </w:p>
    <w:p>
      <w:pPr>
        <w:pStyle w:val="Normal"/>
        <w:spacing w:lineRule="auto" w:line="360"/>
        <w:jc w:val="both"/>
        <w:rPr/>
      </w:pPr>
      <w:r>
        <w:rPr/>
        <w:tab/>
        <w:t>Na tym samym obszarze, na podstawie wydanej pozytywnej decyzji o warunkach zabudowy i zagospodarowania terenu, powstała wybudowana przez Polskie Górnictwo Naftowe i Gazownictwo S.A. w Warszawie Oddział Przesyłu w Poznaniu, stacja redukcyjno – pomiarowa I° gazu. Powyższa inwestycja została wybudowana z inicjatywy Przedsiębiorstwa Ogrodniczego w Świętej i Agencji Nieruchomości Rolnych Oddział Terenowy w Poznaniu Filii w Pile w celu zmiany sposobu ogrzewania szklarni produkcyjnych i generalnie została skierowana do zaopatrzenia w gaz Przedsiębiorstwa Ogrodniczego w Świętej do ogrzania szklarni i mieszkań.</w:t>
      </w:r>
    </w:p>
    <w:p>
      <w:pPr>
        <w:pStyle w:val="Normal"/>
        <w:spacing w:lineRule="auto" w:line="360"/>
        <w:jc w:val="both"/>
        <w:rPr/>
      </w:pPr>
      <w:r>
        <w:rPr/>
        <w:tab/>
        <w:t>Gmina Miasto Złotów otrzymała wyjątkową możliwość skorzystania z tej inwestycji w celu prowadzenie gazyfikacji miasta..</w:t>
      </w:r>
    </w:p>
    <w:p>
      <w:pPr>
        <w:pStyle w:val="Normal"/>
        <w:spacing w:lineRule="auto" w:line="360"/>
        <w:jc w:val="both"/>
        <w:rPr/>
      </w:pPr>
      <w:r>
        <w:rPr/>
        <w:tab/>
        <w:t>Na podstawie podanych tylko dwóch przykładów wyraźnie widać, że Gmina wiejska Złotów pomaga w rozwoju miasta Złotowa i nie ogranicza wykonywania przez Gminę Miasto Złotów zadań własnych szczególnie w zakresie ochrony środowiska i ekologii.</w:t>
      </w:r>
    </w:p>
    <w:p>
      <w:pPr>
        <w:pStyle w:val="Normal"/>
        <w:spacing w:lineRule="auto" w:line="360"/>
        <w:jc w:val="both"/>
        <w:rPr/>
      </w:pPr>
      <w:r>
        <w:rPr/>
        <w:tab/>
        <w:t>Ponieważ funkcjonująca miejska oczyszczalnia ścieków ma pojemność 8000 m</w:t>
      </w:r>
      <w:r>
        <w:rPr>
          <w:vertAlign w:val="superscript"/>
        </w:rPr>
        <w:t>3</w:t>
      </w:r>
      <w:r>
        <w:rPr/>
        <w:t>/ dobę i posiada znaczną rezerwę w jej wykorzystaniu, nigdy nie będzie konieczności jej rozbudowy a ewentualnie ze względu na zmiany technologii i wprowadzenie nowych rozwiązań, powierzchnia zajęta pod urządzenia może ulec zmniejszeni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latego też wnioskowanie o zmianę granic Gminy wiejskiej Złotów w obrębie wsi Blękwit o powierzchnię 29,4215 ha jest nieuzasadnione. Tym bardziej, że po sąsiedzku </w:t>
        <w:br/>
        <w:t xml:space="preserve">w swoich granicach miasto posiada niewykorzystane tereny o znacznym obszarze, które już dawno i w pierwszej kolejności powinny być wykorzystane jako tereny rozwojowe miasta. </w:t>
        <w:br/>
        <w:t>Są to grunty graniczące z obrębem geodezyjnym wsi Blękwit przeznaczone w latach siedemdziesiątych pod budowę Fabryki Kabli i pełniące też funkcję wcześniej lądowiska samolotów. Grunty te leżą odłogiem.</w:t>
      </w:r>
    </w:p>
    <w:p>
      <w:pPr>
        <w:pStyle w:val="Normal"/>
        <w:spacing w:lineRule="auto" w:line="360"/>
        <w:jc w:val="both"/>
        <w:rPr/>
      </w:pPr>
      <w:r>
        <w:rPr/>
        <w:tab/>
        <w:t>Gmina Miasto Złotów posiada też rezerwy gruntów i budynków po byłym Państwowym Gospodarstwie Rolnym w Złotowie, które do dzisiaj są niewykorzystane</w:t>
        <w:br/>
        <w:t xml:space="preserve"> i ulegają dewastacji.</w:t>
      </w:r>
    </w:p>
    <w:p>
      <w:pPr>
        <w:pStyle w:val="Normal"/>
        <w:spacing w:lineRule="auto" w:line="360"/>
        <w:jc w:val="both"/>
        <w:rPr/>
      </w:pPr>
      <w:r>
        <w:rPr/>
        <w:tab/>
        <w:t>Wyrażenie opinii negatywnej wynika też z tego, że podstawowym i zasadniczym celem złożenia przez Gminę Miasto Złotów ponownego wniosku o zmianę granic Gminy Złotów o powierzchnię 102,15 ha, nie jest brak terenów rozwojowych Miasta Gminy Złotów a konieczność płacenia Gminie wiejskiej Złotów podatków wynikających z przepisów prawa a szczególnie podatku od nieruchomości i od wartości budowl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dnocześnie należy podkreślić, że zobowiązania podatkowe płaci nie Gmina Miasto Złotów a Miejski Zakład Usług Komunalnych Spółka z o.o. i Zakład Wodociągów </w:t>
        <w:br/>
        <w:t>i Kanalizacji Spółka z o.o. a obciążenia na rok 2005 należne Gminie Złotów dla tych spółek przedstawiają się następując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owisko Odpadów Komunalnych w Międzybłoc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ek od nieruchomości od gruntu o powierzchni 4,56 ha – 22.344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ek od budynków pod działalność gospodarczą o powierzchni 283 m</w:t>
      </w:r>
      <w:r>
        <w:rPr>
          <w:vertAlign w:val="superscript"/>
        </w:rPr>
        <w:t>2</w:t>
      </w:r>
      <w:r>
        <w:rPr/>
        <w:t xml:space="preserve">  - 4.245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ek od budowli w wysokości 2 % od wartości 1.555.585,- zł – 31.111,7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ie podatki ogółem: 57.700,7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ka oczyszczalnia Ścieków w Blękwic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ek od nieruchomości od gruntu o powierzchni 5,05 ha – 24.745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ek od budynków pod działalność gospodarczą o powierzchni 765,47 m</w:t>
      </w:r>
      <w:r>
        <w:rPr>
          <w:vertAlign w:val="superscript"/>
        </w:rPr>
        <w:t>2</w:t>
      </w:r>
      <w:r>
        <w:rPr/>
        <w:t xml:space="preserve"> –</w:t>
        <w:br/>
        <w:t xml:space="preserve">    11.482,05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ek od budowli w wysokości 2 % od wartości 5.395.688,- zł – 107.913,36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ie podatki ogółem: 144.140,4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nadto Gmina Złotów otrzymuje od Polskiego Górnictwa Naftowego i Gazownictwa S.A. w Warszawie Regionalnego Oddziału Przesyłu w Poznaniu następujące kwoty z tytułu podatków:</w:t>
      </w:r>
    </w:p>
    <w:p>
      <w:pPr>
        <w:pStyle w:val="Normal"/>
        <w:spacing w:lineRule="auto" w:line="360"/>
        <w:jc w:val="both"/>
        <w:rPr/>
      </w:pPr>
      <w:r>
        <w:rPr/>
        <w:t>- podatek od nieruchomości od gruntu o powierzchni 0,2350 ha – 1.151,50 zł</w:t>
      </w:r>
    </w:p>
    <w:p>
      <w:pPr>
        <w:pStyle w:val="Normal"/>
        <w:spacing w:lineRule="auto" w:line="360"/>
        <w:jc w:val="both"/>
        <w:rPr/>
      </w:pPr>
      <w:r>
        <w:rPr/>
        <w:t>- podatek od budowli w wysokości 2 % od wartości 6.333.334,21 zł – 126.666,68 zł</w:t>
      </w:r>
    </w:p>
    <w:p>
      <w:pPr>
        <w:pStyle w:val="Normal"/>
        <w:spacing w:lineRule="auto" w:line="360"/>
        <w:jc w:val="both"/>
        <w:rPr/>
      </w:pPr>
      <w:r>
        <w:rPr/>
        <w:t>Łącznie podatek ogółem: 127.818,18 zł</w:t>
      </w:r>
    </w:p>
    <w:p>
      <w:pPr>
        <w:pStyle w:val="Normal"/>
        <w:spacing w:lineRule="auto" w:line="360"/>
        <w:jc w:val="both"/>
        <w:rPr/>
      </w:pPr>
      <w:r>
        <w:rPr/>
        <w:tab/>
        <w:t>Ogółem dochody z tytułu podatków wynoszą 329.659,28 zł nie wliczając w to podatku rolnego, leśnego oraz podatków od linii przesyłowych energetyki i telekomunikacji.</w:t>
      </w:r>
    </w:p>
    <w:p>
      <w:pPr>
        <w:pStyle w:val="Normal"/>
        <w:spacing w:lineRule="auto" w:line="360"/>
        <w:jc w:val="both"/>
        <w:rPr/>
      </w:pPr>
      <w:r>
        <w:rPr/>
        <w:tab/>
        <w:t>Ewentualna decyzja w zakresie pozytywnego rozpatrzenia wniosku o zmianę granic spowoduje poniesienie strat przez Gminę w dochodach własnych kwoty ponad 330.000,- zł. Takie działanie byłoby niedopuszczalne, ażeby kosztem gminy rolniczej odnosiła korzyści Gmina Miasto o dużo wyższych dochodach na 1 mieszkańc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rak tych środków finansowych w budżecie gminy uniemożliwi wykonanie ujętych </w:t>
        <w:br/>
        <w:t>w wieloletnim programie inwestycyjnym zadań publicznych na terenie gminy oraz spowoduje perturbację w terminowej spłacie długów i zobowiązań.</w:t>
      </w:r>
    </w:p>
    <w:p>
      <w:pPr>
        <w:pStyle w:val="Normal"/>
        <w:spacing w:lineRule="auto" w:line="360"/>
        <w:jc w:val="both"/>
        <w:rPr/>
      </w:pPr>
      <w:r>
        <w:rPr/>
        <w:tab/>
        <w:t>Obowiązujące przepisy prawa zawarte w Konstytucji Rzeczypospolitej Polskiej, Europejskiej Karcie Samorządu Terytorialnego i ustawie o samorządzie gminnym wyraźnie wskazują, że zasadniczy podział terytorialny państwa, a w tym też Gminy musi zapewnić jednostce  zdolność wykonywania ustalonych zadań publicznych. Należy też uwzględnić więzi społeczne, gospodarcze i kulturowe a tym samym winien być zachowany jednorodny układ przestrzenny jak i osadniczy.</w:t>
      </w:r>
    </w:p>
    <w:p>
      <w:pPr>
        <w:pStyle w:val="Normal"/>
        <w:spacing w:lineRule="auto" w:line="360"/>
        <w:jc w:val="both"/>
        <w:rPr/>
      </w:pPr>
      <w:r>
        <w:rPr/>
        <w:tab/>
        <w:t>Należy też podkreślić fakt, że koszty ewentualnej zmiany granic będą bardzo wysokie, ponieważ Gmina Złotów będzie żądać wznowienia granic z Miastem Gminą Złotów, poprzez wszystkie punkty i znaki graniczne w celu ustalenia ewentualnej powierzchni Gmin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rażona przez Radę Gminy opinia jest zgodna z wynikami konsultacji społecznych przeprowadzonych w dniach 16 i 17 kwietnia 2005 roku w miejscowościach Blękwit </w:t>
        <w:br/>
        <w:t xml:space="preserve">i Międzybłocie, w których na ogólną ilość uprawnionych 369 osób, wzięły udział 262 osoby tj. 71,00 % uprawnionych. Przeciw zmianie granic gminy Złotów wypowiedziały </w:t>
        <w:br/>
        <w:t xml:space="preserve">się  262 osoby tj. 100 % uprawnionych. </w:t>
      </w:r>
    </w:p>
    <w:p>
      <w:pPr>
        <w:pStyle w:val="Normal"/>
        <w:spacing w:lineRule="auto" w:line="360"/>
        <w:jc w:val="both"/>
        <w:rPr/>
      </w:pPr>
      <w:r>
        <w:rPr/>
        <w:tab/>
        <w:t>Biorąc powyższe fakty pod uwagę a szczególnie wykorzystanie przez Gminę Miasto Złotów lokalizacji na terenie Gminy dwóch inwestycji użyteczności publicznej do zmiany granic o zbędne ponad 101,00 ha gruntów i wynikające z tego zagrożenie realizacji wykonania zadań publicznych własnych przez Gminę, poprzez zmniejszenie znaczące dochodów własnych, Rada Gminy podjęła uchwałę wyrażającą opinię negatywną w stosunku do wniosku o zmianę granic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52:00Z</dcterms:created>
  <dc:creator>helena</dc:creator>
  <dc:description/>
  <cp:keywords/>
  <dc:language>en-US</dc:language>
  <cp:lastModifiedBy>ZOSIA</cp:lastModifiedBy>
  <cp:lastPrinted>2005-04-29T14:24:00Z</cp:lastPrinted>
  <dcterms:modified xsi:type="dcterms:W3CDTF">2005-04-29T12:29:00Z</dcterms:modified>
  <cp:revision>10</cp:revision>
  <dc:subject/>
  <dc:title>UCHWAŁA Nr XXIX/  /05</dc:title>
</cp:coreProperties>
</file>